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  <w:t>WYMAGANIA EDUKACYJNE</w:t>
      </w:r>
    </w:p>
    <w:p>
      <w:pPr>
        <w:pStyle w:val="Normal"/>
        <w:spacing w:lineRule="atLeast" w:line="100"/>
        <w:jc w:val="center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  <w:t>KLASA 2</w:t>
      </w:r>
    </w:p>
    <w:p>
      <w:pPr>
        <w:pStyle w:val="Normal"/>
        <w:spacing w:lineRule="atLeast" w:line="100"/>
        <w:jc w:val="center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  <w:t>Edukacja polonistyczna</w:t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Calibri"/>
          <w:b/>
          <w:color w:val="31849B"/>
        </w:rPr>
        <w:t>Słuchanie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Uważne słuchanie czytanych krótkich tekstów w celu zapamiętania, a następnie jak najwierniejszego odtworzenia ich treści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Słuchanie i wykonywanie poleceń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Odważne pytanie o znaczenie niezrozumiałych słów używanych przez nadawcę informacji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achowanie kultury słuchania – życzliwe nastawienie do mówiącego; uszanowanie wyrażanych przez niego poglądów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Dutch801HdEU-Normal"/>
          <w:color w:val="000000"/>
        </w:rPr>
        <w:t>Cierpliwe wysłuchanie wypowiedzi innych osób do końca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Calibri"/>
          <w:b/>
          <w:color w:val="31849B"/>
        </w:rPr>
        <w:t>Mówienie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mowy z nauczycielem i dziećmi, stawiania pytań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Swobodne, samorzutne wypowiadanie się całymi zdaniami. Używanie zdań oznajmujących, pytających i rozkazujących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ypowiadanie własnego zdania w dyskusji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Opowiadanie treści obrazków i historyjek obrazkowych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Opowiadanie własnymi słowami treści krótkich tekstów czytanek, baśni, legend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Układanie opowiadań twórczych, np. podawania innego zakończenia utworu, dalszych losów bohatera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Opisywanie przedmiotów z otoczenia lub przedstawionych na obrazku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Dutch801HdEU-Normal"/>
          <w:color w:val="000000"/>
        </w:rPr>
        <w:t>Wygłaszanie z pamięci wierszy i krótkich fragmentów prozy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Calibri"/>
          <w:b/>
          <w:color w:val="31849B"/>
        </w:rPr>
        <w:t>Czytanie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Czytanie i rozumienie sensu uproszczonych rysunków, piktogramów, znaków informacyjnych i napisów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Czytanie poprawne, całościowe wyrazów; płynne czytanie tekstów złożonych z krótkich zdań.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Dutch801HdEU-Normal"/>
          <w:color w:val="000000"/>
        </w:rPr>
        <w:t>Uwzględnianie podczas czytania znaków przestankowych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Ciche czytanie ze zrozumieniem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Oddawanie głosem nastroju wiersza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yszukiwanie w tekście podanych wyrazów, zwrotów, fragmentów zabawnych, smutnych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Czytanie z podziałem na role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Czytanie lektur wybranych przez nauczyciela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Dutch801HdEU-Normal"/>
          <w:color w:val="000000"/>
        </w:rPr>
        <w:t>Indywidualne czytanie dziecięcych książeczek i czasopism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Pisanie: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ismo czytelne, kształtne; poprawne łączenie liter w wyrazach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 xml:space="preserve">Poprawne </w:t>
      </w:r>
      <w:r>
        <w:rPr>
          <w:rFonts w:cs="Dutch801HdEU-Normal"/>
          <w:color w:val="000000"/>
        </w:rPr>
        <w:t>rozmieszczanie liter i wyrazów w liniaturze; stosowanie odstępów między wyrazami w zdaniu; właściwe przenoszenie wyrazów do drugiej linii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ozmieszczanie właściwie tekstu ciągłego na stronie zeszytu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Dutch801HdEU-Normal"/>
          <w:color w:val="000000"/>
        </w:rPr>
      </w:pPr>
      <w:r>
        <w:rPr>
          <w:rFonts w:cs="Calibri"/>
          <w:color w:val="1D1D1B"/>
        </w:rPr>
        <w:t>Bezbłędne przepisywanie zdań, przepisywanie połączone z uzupełnianiem tekstu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Układanie wyrazów i zdań z rozsypanek sylabowych i wyrazowych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Pisanie z pamięci i ze słuchu wyrazów z określoną trudnością ortograficzną oraz krótkich tekstów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Układanie oraz zapisywanie zdań na dany temat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wijanie zdań pojedynczych, tworzenie zdań pytających, udzielanie odpowiedzi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spólne redagowanie i zapisywanie kilkuzdaniowych opowiadań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Indywidualne pisanie życzeń, listów i zaproszeń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Dutch801HdEU-Normal"/>
          <w:color w:val="000000"/>
        </w:rPr>
        <w:t>Tworzenie i pisanie swobodnych tekstów.</w:t>
      </w:r>
    </w:p>
    <w:p>
      <w:pPr>
        <w:pStyle w:val="ListParagraph"/>
        <w:spacing w:lineRule="atLeast" w:line="100"/>
        <w:ind w:left="227" w:right="0" w:hanging="0"/>
        <w:rPr>
          <w:rFonts w:cs="Calibri"/>
          <w:b/>
          <w:b/>
          <w:color w:val="31849B"/>
        </w:rPr>
      </w:pPr>
      <w:r>
        <w:rPr>
          <w:rFonts w:cs="Calibri"/>
          <w:b/>
          <w:color w:val="31849B"/>
        </w:rPr>
      </w:r>
    </w:p>
    <w:p>
      <w:pPr>
        <w:pStyle w:val="ListParagraph"/>
        <w:spacing w:lineRule="atLeast" w:line="100"/>
        <w:ind w:left="227" w:right="0" w:hanging="0"/>
        <w:rPr>
          <w:rFonts w:cs="Calibri"/>
          <w:b/>
          <w:b/>
          <w:color w:val="31849B"/>
        </w:rPr>
      </w:pPr>
      <w:r>
        <w:rPr>
          <w:rFonts w:cs="Calibri"/>
          <w:b/>
          <w:color w:val="31849B"/>
        </w:rPr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Calibri"/>
          <w:b/>
          <w:color w:val="31849B"/>
        </w:rPr>
        <w:t>Ortografia: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>
          <w:rFonts w:cs="Dutch801HdEU-Normal"/>
          <w:color w:val="000000"/>
        </w:rPr>
        <w:t xml:space="preserve">Pisownia wyrazów z dwuznakami oraz literami oznaczającymi spółgłoski miękkie (zmiękczenie przez kreskę oraz przez </w:t>
      </w:r>
      <w:r>
        <w:rPr>
          <w:rFonts w:cs="Dutch801XBdEU-Normal"/>
          <w:color w:val="000000"/>
        </w:rPr>
        <w:t>i</w:t>
      </w:r>
      <w:r>
        <w:rPr>
          <w:rFonts w:cs="Dutch801HdEU-Normal"/>
          <w:color w:val="000000"/>
        </w:rPr>
        <w:t>)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 xml:space="preserve">Pisanie wyrazów z </w:t>
      </w:r>
      <w:r>
        <w:rPr>
          <w:rFonts w:cs="Dutch801XBdEU-Normal"/>
          <w:color w:val="000000"/>
        </w:rPr>
        <w:t xml:space="preserve">ę </w:t>
      </w:r>
      <w:r>
        <w:rPr>
          <w:rFonts w:cs="Dutch801HdEU-Normal"/>
          <w:color w:val="000000"/>
        </w:rPr>
        <w:t xml:space="preserve">i </w:t>
      </w:r>
      <w:r>
        <w:rPr>
          <w:rFonts w:cs="Dutch801XBdEU-Normal"/>
          <w:color w:val="000000"/>
        </w:rPr>
        <w:t>ą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Pisanie wyrazów z utratą dźwięczności na końcu wyrazu.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>
          <w:rFonts w:cs="Dutch801HdEU-Normal"/>
          <w:color w:val="000000"/>
        </w:rPr>
        <w:t xml:space="preserve">Pisownia wyrazów z </w:t>
      </w:r>
      <w:r>
        <w:rPr>
          <w:rFonts w:cs="Dutch801XBdEU-Normal"/>
          <w:color w:val="000000"/>
        </w:rPr>
        <w:t xml:space="preserve">ó, u, rz, ch, ż </w:t>
      </w:r>
      <w:r>
        <w:rPr>
          <w:rFonts w:cs="Dutch801HdEU-Normal"/>
          <w:color w:val="000000"/>
        </w:rPr>
        <w:t>wymiennym.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>
          <w:rFonts w:cs="Dutch801HdEU-Normal"/>
          <w:color w:val="000000"/>
        </w:rPr>
        <w:t xml:space="preserve">Pisownia wyrazów z </w:t>
      </w:r>
      <w:r>
        <w:rPr>
          <w:rFonts w:cs="Dutch801XBdEU-Normal"/>
          <w:color w:val="000000"/>
        </w:rPr>
        <w:t xml:space="preserve">ó, u, rz, ch, h, ż </w:t>
      </w:r>
      <w:r>
        <w:rPr>
          <w:rFonts w:cs="Dutch801HdEU-Normal"/>
          <w:color w:val="000000"/>
        </w:rPr>
        <w:t>niewymiennym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Pisownia wyrazów wielką literą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Pisownia najczęściej używanych skrótów.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>
          <w:rFonts w:cs="Dutch801HdEU-Normal"/>
          <w:color w:val="000000"/>
        </w:rPr>
        <w:t>Pisownia przeczenia „nie” z rzeczownikami, przymiotnikami i czasownikami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Przestrzeganie poprawności ortograficznej w poznanych zasadach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Pisownia tytułów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cs="Dutch801HdEU-Normal"/>
          <w:b/>
          <w:b/>
          <w:color w:val="31849B"/>
        </w:rPr>
      </w:pPr>
      <w:r>
        <w:rPr>
          <w:rFonts w:cs="Dutch801HdEU-Normal"/>
          <w:color w:val="000000"/>
        </w:rPr>
        <w:t>Zastosowanie znaków interpunkcyjnych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b/>
          <w:color w:val="31849B"/>
        </w:rPr>
        <w:t>Kształcenie językowe: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Opanowanie alfabetu i porządkowanie wyrazów w kolejności alfabetycznej według pierwszej i drugiej litery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poznawanie zdań pojedynczych: oznajmujących, pytających, rozkazujących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poznawanie liter, głosek i sylab w wyrazie; wyrazów w zdaniu, spółgłosek i samogłosek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najomość części mowy – rzeczownik, czasownik, przymiotnik.</w:t>
      </w:r>
    </w:p>
    <w:p>
      <w:pPr>
        <w:pStyle w:val="ListParagraph"/>
        <w:numPr>
          <w:ilvl w:val="0"/>
          <w:numId w:val="6"/>
        </w:numPr>
        <w:spacing w:lineRule="atLeast" w:line="100"/>
        <w:rPr/>
      </w:pPr>
      <w:r>
        <w:rPr>
          <w:rFonts w:cs="Dutch801HdEU-Normal"/>
          <w:color w:val="000000"/>
        </w:rPr>
        <w:t>Rozpoznawanie liczby pojedynczej i mnogiej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Stopniowanie przymiotników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poznawanie wyrazów o znaczeniu przeciwnym, pokrewnych, zdrobnień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Dutch801HdEU-Normal"/>
          <w:color w:val="000000"/>
        </w:rPr>
        <w:t>Tworzenie rymów, rodziny wyrazów.</w:t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  <w:t>Edukacja matematyczna</w:t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Dutch801XBdEU-Normal"/>
          <w:b/>
          <w:color w:val="31849B"/>
        </w:rPr>
        <w:t>Stosunki przestrzenne i cechy wielkościowe: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>
          <w:rFonts w:cs="Calibri"/>
          <w:color w:val="1D1D1B"/>
        </w:rPr>
        <w:t xml:space="preserve">Określanie wzajemnego położenia przedmiotów na płaszczyźnie i w przestrzeni. </w:t>
      </w:r>
      <w:r>
        <w:rPr>
          <w:rFonts w:cs="Dutch801HdEU-Normal"/>
          <w:color w:val="000000"/>
        </w:rPr>
        <w:t>Wyznaczanie kierunków na kartce papieru i w przestrzeni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najomość stron świata.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>
          <w:rFonts w:cs="Dutch801HdEU-Normal"/>
          <w:color w:val="000000"/>
        </w:rPr>
        <w:t xml:space="preserve">Używanie ze zrozumieniem przyimków, np.: </w:t>
      </w:r>
      <w:r>
        <w:rPr>
          <w:rFonts w:cs="Dutch801HdEU-Italic"/>
          <w:i/>
          <w:iCs/>
          <w:color w:val="000000"/>
        </w:rPr>
        <w:t>za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pod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nad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od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do wewnątrz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na zewnątrz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obok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w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zza</w:t>
      </w:r>
      <w:r>
        <w:rPr>
          <w:rFonts w:cs="Dutch801HdEU-Norm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>
          <w:rFonts w:cs="Dutch801HdEU-Normal"/>
          <w:color w:val="000000"/>
        </w:rPr>
        <w:t xml:space="preserve">Posługiwanie się pojęciami: </w:t>
      </w:r>
      <w:r>
        <w:rPr>
          <w:rFonts w:cs="Dutch801HdEU-Italic"/>
          <w:i/>
          <w:iCs/>
          <w:color w:val="000000"/>
        </w:rPr>
        <w:t>pion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poziom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/>
          <w:iCs/>
          <w:color w:val="000000"/>
        </w:rPr>
        <w:t>skos</w:t>
      </w:r>
      <w:r>
        <w:rPr>
          <w:rFonts w:cs="Dutch801HdEU-Norm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yszukiwanie obiektów na planie miasta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cs="Dutch801XBdEU-Normal"/>
          <w:b/>
          <w:b/>
          <w:color w:val="31849B"/>
        </w:rPr>
      </w:pPr>
      <w:r>
        <w:rPr>
          <w:rFonts w:cs="Dutch801HdEU-Normal"/>
          <w:color w:val="000000"/>
        </w:rPr>
        <w:t>Porównywanie przedmiotów według wybranej cechy wielkościowej: wielkość, grubość, długość, szerokość, wysokość, ciężar, prędkość itp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Dutch801XBdEU-Normal"/>
          <w:b/>
          <w:color w:val="31849B"/>
        </w:rPr>
        <w:t>Rozumienie liczb i ich własności: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najomość liczb w zakresie 100 i 1000; przeliczanie, zapisywanie liczb cyframi.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Porównywanie liczb i porządkowanie ich według kolejności rosnącej lub malejącej; stosowanie znaków: &lt;, &gt;, =.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cs="Dutch801XBdEU-Normal"/>
          <w:b/>
          <w:b/>
          <w:color w:val="31849B"/>
        </w:rPr>
      </w:pPr>
      <w:r>
        <w:rPr>
          <w:rFonts w:cs="Dutch801HdEU-Normal"/>
          <w:color w:val="000000"/>
        </w:rPr>
        <w:t>Wskazywanie w liczbie cyfry jedności, dziesiątek, setek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Dutch801XBdEU-Normal"/>
          <w:b/>
          <w:color w:val="31849B"/>
        </w:rPr>
        <w:t>Posługiwanie się liczbami:</w:t>
      </w:r>
    </w:p>
    <w:p>
      <w:pPr>
        <w:pStyle w:val="ListParagraph"/>
        <w:numPr>
          <w:ilvl w:val="0"/>
          <w:numId w:val="9"/>
        </w:numPr>
        <w:spacing w:lineRule="atLeast" w:line="100"/>
        <w:rPr/>
      </w:pPr>
      <w:r>
        <w:rPr>
          <w:rFonts w:cs="Dutch801HdEU-Normal"/>
          <w:color w:val="000000"/>
        </w:rPr>
        <w:t>Dodawanie i odejmowanie liczb jednocyfrowych do / od dwucyfrowych bez przekroczenia progu dziesiątkowego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Dodawanie i odejmowanie liczb jednocyfrowych do / od dwucyfrowych z przekroczeniem progu dziesiątkowego.</w:t>
      </w:r>
    </w:p>
    <w:p>
      <w:pPr>
        <w:pStyle w:val="ListParagraph"/>
        <w:numPr>
          <w:ilvl w:val="0"/>
          <w:numId w:val="9"/>
        </w:numPr>
        <w:spacing w:lineRule="atLeast" w:line="100"/>
        <w:rPr/>
      </w:pPr>
      <w:r>
        <w:rPr>
          <w:rFonts w:cs="Dutch801HdEU-Normal"/>
          <w:color w:val="000000"/>
        </w:rPr>
        <w:t>Dodawanie i odejmowanie liczb dwucyfrowych bez przekroczenia progu dziesiątkowego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Dodawanie i odejmowanie liczb dwucyfrowych z przekroczeniem progu dziesiątkowego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Mnożenie i dzielenie liczb w zakresie tabliczki mnożenia do 50 / 100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wiązywanie równań z niewiadomą w postaci okienka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ykonywanie czterech działań arytmetycznych na liczbach trzycyfrowych bez przekraczania progu dziesiątkowego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poznawanie liczb parzystych i nieparzystych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XBdEU-Normal"/>
          <w:b/>
          <w:b/>
          <w:color w:val="31849B"/>
        </w:rPr>
      </w:pPr>
      <w:r>
        <w:rPr>
          <w:rFonts w:cs="Dutch801HdEU-Normal"/>
          <w:color w:val="000000"/>
        </w:rPr>
        <w:t>Wykonywanie działań na osi liczbowej, grafie, drzewku, tabelce funkcyjnej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Dutch801XBdEU-Normal"/>
          <w:b/>
          <w:color w:val="31849B"/>
        </w:rPr>
        <w:t>Czytanie tekstów matematycznych: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wiązywanie zadań tekstowych prostych i złożonych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Stosowanie różnych metod rozwiązywania zadań tekstowych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AgendaPl-Bold"/>
          <w:bCs/>
        </w:rPr>
      </w:pPr>
      <w:r>
        <w:rPr>
          <w:rFonts w:cs="Dutch801HdEU-Normal"/>
          <w:color w:val="000000"/>
        </w:rPr>
        <w:t>Przedstawianie struktury zadania tekstowego na rysunku schematycznym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XBdEU-Normal"/>
          <w:b/>
          <w:b/>
          <w:color w:val="31849B"/>
        </w:rPr>
      </w:pPr>
      <w:r>
        <w:rPr>
          <w:rFonts w:cs="AgendaPl-Bold"/>
          <w:bCs/>
        </w:rPr>
        <w:t>Układanie i tworzenie zadań tekstowych, łamigłówek matematycznych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Dutch801XBdEU-Normal"/>
          <w:b/>
          <w:color w:val="31849B"/>
        </w:rPr>
        <w:t>Pojęcia geometryczne: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różnianie figur geometrycznych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Dostrzeganie cech tych figur; cech wspólnych i różniących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ysowanie odcinków o podanej długości; mierzenie długości wskazanych odcinków, boków figur geometrycznych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Dostrzeganie symetrii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cs="Dutch801XBdEU-Normal"/>
          <w:b/>
          <w:b/>
          <w:color w:val="31849B"/>
        </w:rPr>
      </w:pPr>
      <w:r>
        <w:rPr>
          <w:rFonts w:cs="Dutch801HdEU-Normal"/>
          <w:color w:val="000000"/>
        </w:rPr>
        <w:t>Obliczanie obwodów figur płaskich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Dutch801XBdEU-Normal"/>
          <w:b/>
          <w:color w:val="31849B"/>
        </w:rPr>
        <w:t>Stosowanie matematyki w sytuacjach życiowych: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Kalendarz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dni tygodnia.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pór roku.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miesięcy, liczba dni w miesiącu.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znaków rzymskich.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apisywanie dat trzema sposobami.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Dokonywanie obliczeń kalendarzowych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egar</w:t>
      </w:r>
    </w:p>
    <w:p>
      <w:pPr>
        <w:pStyle w:val="ListParagraph"/>
        <w:numPr>
          <w:ilvl w:val="0"/>
          <w:numId w:val="11"/>
        </w:numPr>
        <w:spacing w:lineRule="atLeast" w:line="100"/>
        <w:rPr/>
      </w:pPr>
      <w:r>
        <w:rPr>
          <w:rFonts w:cs="Calibri"/>
          <w:color w:val="1D1D1B"/>
        </w:rPr>
        <w:t>Odczytywanie i zaznaczanie na zegarze godzin i minut, w systemie 12 i 24 godzinnym.</w:t>
      </w:r>
    </w:p>
    <w:p>
      <w:pPr>
        <w:pStyle w:val="ListParagraph"/>
        <w:numPr>
          <w:ilvl w:val="0"/>
          <w:numId w:val="11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pojęć: doba, godzina, minuta, kwadrans.</w:t>
      </w:r>
    </w:p>
    <w:p>
      <w:pPr>
        <w:pStyle w:val="ListParagraph"/>
        <w:numPr>
          <w:ilvl w:val="0"/>
          <w:numId w:val="11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Używanie określeń: rano, po południu, w nocy.</w:t>
      </w:r>
    </w:p>
    <w:p>
      <w:pPr>
        <w:pStyle w:val="ListParagraph"/>
        <w:numPr>
          <w:ilvl w:val="0"/>
          <w:numId w:val="11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Dokonywanie prostych obliczeń zegarowych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Calibri"/>
          <w:color w:val="1D1D1B"/>
        </w:rPr>
        <w:t>Długość</w:t>
      </w:r>
    </w:p>
    <w:p>
      <w:pPr>
        <w:pStyle w:val="ListParagraph"/>
        <w:numPr>
          <w:ilvl w:val="0"/>
          <w:numId w:val="12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Mierzenie długości różnych przedmiotów linijką, metrem krawieckim, stolarskim.</w:t>
      </w:r>
    </w:p>
    <w:p>
      <w:pPr>
        <w:pStyle w:val="ListParagraph"/>
        <w:numPr>
          <w:ilvl w:val="0"/>
          <w:numId w:val="12"/>
        </w:numPr>
        <w:spacing w:lineRule="atLeast" w:line="100"/>
        <w:rPr>
          <w:rFonts w:cs="AgendaPl-Bold"/>
          <w:bCs/>
        </w:rPr>
      </w:pPr>
      <w:r>
        <w:rPr>
          <w:rFonts w:cs="Dutch801HdEU-Normal"/>
          <w:color w:val="000000"/>
        </w:rPr>
        <w:t>Rysowanie, mierzenie i porównywanie długości odcinków.</w:t>
      </w:r>
    </w:p>
    <w:p>
      <w:pPr>
        <w:pStyle w:val="ListParagraph"/>
        <w:numPr>
          <w:ilvl w:val="0"/>
          <w:numId w:val="12"/>
        </w:numPr>
        <w:spacing w:lineRule="atLeast" w:line="100"/>
        <w:rPr>
          <w:rFonts w:cs="Calibri"/>
          <w:color w:val="1D1D1B"/>
        </w:rPr>
      </w:pPr>
      <w:r>
        <w:rPr>
          <w:rFonts w:cs="AgendaPl-Bold"/>
          <w:bCs/>
        </w:rPr>
        <w:t xml:space="preserve">Znajomość </w:t>
      </w:r>
      <w:r>
        <w:rPr>
          <w:rFonts w:cs="Dutch801HdEU-Normal"/>
          <w:color w:val="000000"/>
        </w:rPr>
        <w:t xml:space="preserve">pojęć: milimetr, centymetr, </w:t>
      </w:r>
      <w:r>
        <w:rPr>
          <w:rFonts w:cs="Dutch801HdEU-Italic"/>
          <w:iCs/>
          <w:color w:val="000000"/>
        </w:rPr>
        <w:t>metr</w:t>
      </w:r>
      <w:r>
        <w:rPr>
          <w:rFonts w:cs="Dutch801HdEU-Normal"/>
          <w:color w:val="000000"/>
        </w:rPr>
        <w:t>, kilometr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Calibri"/>
          <w:color w:val="1D1D1B"/>
        </w:rPr>
        <w:t>Masa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ażenie na wadze szalkowej, cyfrowej.</w:t>
      </w:r>
    </w:p>
    <w:p>
      <w:pPr>
        <w:pStyle w:val="ListParagraph"/>
        <w:numPr>
          <w:ilvl w:val="0"/>
          <w:numId w:val="13"/>
        </w:numPr>
        <w:spacing w:lineRule="atLeast" w:line="100"/>
        <w:rPr/>
      </w:pPr>
      <w:r>
        <w:rPr>
          <w:rFonts w:cs="Dutch801HdEU-Normal"/>
          <w:color w:val="000000"/>
        </w:rPr>
        <w:t xml:space="preserve">Znajomość pojęć: kilogram, </w:t>
      </w:r>
      <w:r>
        <w:rPr>
          <w:rFonts w:cs="Dutch801HdEU-Italic"/>
          <w:iCs/>
          <w:color w:val="000000"/>
        </w:rPr>
        <w:t>dekagram</w:t>
      </w:r>
      <w:r>
        <w:rPr>
          <w:rFonts w:cs="Dutch801HdEU-Normal"/>
          <w:color w:val="000000"/>
        </w:rPr>
        <w:t>.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rFonts w:cs="Calibri"/>
          <w:color w:val="1D1D1B"/>
        </w:rPr>
      </w:pPr>
      <w:r>
        <w:rPr>
          <w:rFonts w:cs="Dutch801HdEU-Normal"/>
          <w:color w:val="000000"/>
        </w:rPr>
        <w:t>Dokonywanie prostych obliczeń wagowych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Calibri"/>
          <w:color w:val="1D1D1B"/>
        </w:rPr>
        <w:t>Pojemność</w:t>
      </w:r>
    </w:p>
    <w:p>
      <w:pPr>
        <w:pStyle w:val="ListParagraph"/>
        <w:numPr>
          <w:ilvl w:val="0"/>
          <w:numId w:val="14"/>
        </w:numPr>
        <w:spacing w:lineRule="atLeast" w:line="100"/>
        <w:rPr/>
      </w:pPr>
      <w:r>
        <w:rPr>
          <w:rFonts w:cs="Dutch801HdEU-Normal"/>
          <w:color w:val="000000"/>
        </w:rPr>
        <w:t xml:space="preserve">Odmierzanie płynów naczyniami i używanie określeń: </w:t>
      </w:r>
      <w:r>
        <w:rPr>
          <w:rFonts w:cs="Dutch801HdEU-Italic"/>
          <w:iCs/>
          <w:color w:val="000000"/>
        </w:rPr>
        <w:t>litr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Cs/>
          <w:color w:val="000000"/>
        </w:rPr>
        <w:t>pół litra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Cs/>
          <w:color w:val="000000"/>
        </w:rPr>
        <w:t>ćwierć litra</w:t>
      </w:r>
      <w:r>
        <w:rPr>
          <w:rFonts w:cs="Dutch801HdEU-Normal"/>
          <w:color w:val="000000"/>
        </w:rPr>
        <w:t>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cs="AgendaPl-Semibold"/>
          <w:color w:val="000000"/>
        </w:rPr>
      </w:pPr>
      <w:r>
        <w:rPr>
          <w:rFonts w:cs="Dutch801HdEU-Normal"/>
          <w:color w:val="000000"/>
        </w:rPr>
        <w:t>Proste obliczenia, w których występują pełne litry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AgendaPl-Semibold"/>
          <w:color w:val="000000"/>
        </w:rPr>
        <w:t>Temperatura</w:t>
      </w:r>
    </w:p>
    <w:p>
      <w:pPr>
        <w:pStyle w:val="ListParagraph"/>
        <w:numPr>
          <w:ilvl w:val="0"/>
          <w:numId w:val="15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Odczytywanie wskazań termometru.</w:t>
      </w:r>
    </w:p>
    <w:p>
      <w:pPr>
        <w:pStyle w:val="ListParagraph"/>
        <w:numPr>
          <w:ilvl w:val="0"/>
          <w:numId w:val="15"/>
        </w:numPr>
        <w:spacing w:lineRule="atLeast" w:line="100"/>
        <w:rPr>
          <w:rFonts w:cs="AgendaPl-Semibold"/>
          <w:color w:val="000000"/>
        </w:rPr>
      </w:pPr>
      <w:r>
        <w:rPr>
          <w:rFonts w:cs="Dutch801HdEU-Normal"/>
          <w:color w:val="000000"/>
        </w:rPr>
        <w:t>Obliczanie różnicy temperatur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AgendaPl-Semibold"/>
          <w:color w:val="000000"/>
        </w:rPr>
        <w:t>Obliczenia pieniężne</w:t>
      </w:r>
    </w:p>
    <w:p>
      <w:pPr>
        <w:pStyle w:val="ListParagraph"/>
        <w:numPr>
          <w:ilvl w:val="0"/>
          <w:numId w:val="16"/>
        </w:numPr>
        <w:spacing w:lineRule="atLeast" w:line="100"/>
        <w:rPr/>
      </w:pPr>
      <w:r>
        <w:rPr>
          <w:rFonts w:cs="Dutch801HdEU-Normal"/>
          <w:color w:val="000000"/>
        </w:rPr>
        <w:t>Rozumienie siły nabywczej poszczególnych monet i banknotów.</w:t>
      </w:r>
    </w:p>
    <w:p>
      <w:pPr>
        <w:pStyle w:val="ListParagraph"/>
        <w:numPr>
          <w:ilvl w:val="0"/>
          <w:numId w:val="16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wiązywanie zadań na różnorodne obliczenia pieniężne.</w:t>
      </w:r>
    </w:p>
    <w:p>
      <w:pPr>
        <w:pStyle w:val="ListParagraph"/>
        <w:numPr>
          <w:ilvl w:val="0"/>
          <w:numId w:val="16"/>
        </w:numPr>
        <w:spacing w:lineRule="atLeast" w:line="100"/>
        <w:rPr/>
      </w:pPr>
      <w:r>
        <w:rPr>
          <w:rFonts w:cs="Dutch801HdEU-Normal"/>
          <w:color w:val="000000"/>
        </w:rPr>
        <w:t xml:space="preserve">Rozumienie pojęć: </w:t>
      </w:r>
      <w:r>
        <w:rPr>
          <w:rFonts w:cs="Dutch801HdEU-Italic"/>
          <w:iCs/>
          <w:color w:val="000000"/>
        </w:rPr>
        <w:t>cena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Cs/>
          <w:color w:val="000000"/>
        </w:rPr>
        <w:t>wartość zakupu</w:t>
      </w:r>
      <w:r>
        <w:rPr>
          <w:rFonts w:cs="Dutch801HdEU-Normal"/>
          <w:color w:val="000000"/>
        </w:rPr>
        <w:t xml:space="preserve">, </w:t>
      </w:r>
      <w:r>
        <w:rPr>
          <w:rFonts w:cs="Dutch801HdEU-Italic"/>
          <w:iCs/>
          <w:color w:val="000000"/>
        </w:rPr>
        <w:t>reszta</w:t>
      </w:r>
      <w:r>
        <w:rPr>
          <w:rFonts w:cs="Dutch801HdEU-Normal"/>
          <w:color w:val="000000"/>
        </w:rPr>
        <w:t>, dług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1D1D1B"/>
          <w:u w:val="single"/>
        </w:rPr>
        <w:t>Edukacja społeczna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Środowisko społeczne: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Dostrzeganie swojej indywidualności w sferze fizycznej, zmysłowej, emocjonalnej, intelektualnej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Odkrycie własnej wartości i swoich możliwości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Identyfikowanie się z rodziną i jej tradycjami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Tworzenie życzliwych więzi rodzinnych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odejmowanie i wypełnianie obowiązków domowych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oznanie praw i obowiązków uczniów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Sumienne pełnienie dyżurów w klasie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Odpowiednie zachowywanie się w szkole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Sumienne wykonywanie powierzonych zadań edukacyjnych, organizacyjnych, integracyjnych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łaściwe reagowanie emocjonalne na sukces lub porażkę.</w:t>
      </w:r>
    </w:p>
    <w:p>
      <w:pPr>
        <w:pStyle w:val="ListParagraph"/>
        <w:numPr>
          <w:ilvl w:val="0"/>
          <w:numId w:val="17"/>
        </w:numPr>
        <w:spacing w:lineRule="atLeast" w:line="100"/>
        <w:rPr/>
      </w:pPr>
      <w:r>
        <w:rPr>
          <w:rFonts w:cs="Calibri"/>
          <w:color w:val="1D1D1B"/>
        </w:rPr>
        <w:t>Utrzymywanie serdecznych stosunków z innymi dziećmi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rzestrzeganie kultury i stosowanie zwrotów grzecznościowych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Sprawianie radości innym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Opiekowanie się dziećmi potrzebującymi pomocy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Unikanie krzyku, kłótni i zachowań agresywnych, nieprzyjemnych w kontaktach z rówieśnikami.</w:t>
      </w:r>
    </w:p>
    <w:p>
      <w:pPr>
        <w:pStyle w:val="ListParagraph"/>
        <w:numPr>
          <w:ilvl w:val="0"/>
          <w:numId w:val="17"/>
        </w:numPr>
        <w:spacing w:lineRule="atLeast" w:line="100"/>
        <w:rPr/>
      </w:pPr>
      <w:r>
        <w:rPr>
          <w:rFonts w:cs="Calibri"/>
          <w:color w:val="1D1D1B"/>
        </w:rPr>
        <w:t>Poszanowanie cudzej własności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swojego adresu, adresu szkoły, zawodów i miejsca pracy rodziców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iedza na temat różnych zawodów wykonywanych dawniej i obecnie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ciekawostek historycznych dotyczących swojego miasta, regionu i kraju.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Calibri"/>
          <w:color w:val="1D1D1B"/>
        </w:rPr>
        <w:t>Poszanowanie dla odmienności zwyczajów i tradycji różnych grup społecznych i narodów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Orientacja w czasie historycznym: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legendarnych początków powstania państwa polskiego.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ozpoznawanie barw narodowych, godła i hymnu narodowego i wybranych strojów ludowych.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wybranych legend dotyczących regionu i kraju.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Uczestnictwo w świętach narodowych, godne zachowanie.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wybranych zwyczajów i tradycji polskich.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iedza na temat obecnej i dawnych stolic Polski.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ważnych i charakterystycznych zabytków wybranych miast Polski.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rzedstawienie informacji o wybranych wielkich Polakach.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iedza na temat przynależności do Unii Europejskiej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  <w:t>Edukacja przyrodnicza</w:t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Rozumienie środowiska przyrodniczego: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rowadzenie kalendarza pogody.</w:t>
      </w:r>
    </w:p>
    <w:p>
      <w:pPr>
        <w:pStyle w:val="ListParagraph"/>
        <w:numPr>
          <w:ilvl w:val="0"/>
          <w:numId w:val="19"/>
        </w:numPr>
        <w:spacing w:lineRule="atLeast" w:line="100"/>
        <w:rPr/>
      </w:pPr>
      <w:r>
        <w:rPr>
          <w:rFonts w:cs="Calibri"/>
          <w:color w:val="1D1D1B"/>
        </w:rPr>
        <w:t>Obserwowanie wzrostu rośliny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Nazywanie warzyw oraz owoców, wymienianie ich części i wskazywanie części jadalnych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różnych sposobów przechowywania warzyw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ozpoznawanie kwiatów i ozdobnych roślin kwiatowych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iedza na temat etapów rozwoju kwiatu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Nazywanie i rozpoznawanie po liściach oraz owocach drzew owocowych, liściastych i iglastych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wybranych zwierząt żyjących w różnych ekosystemach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iedza na temat zwyczajów zwierząt jesienią, przygotowania do zimy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podstawowych zasad opieki nad zwierzętami domowymi i hodowlanymi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ozpoznawanie i podawanie cech charakterystycznych wybranych ekosystemów: łąka, las, jezioro, rzeka, morze, pole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iedza na temat sposobów ochrony przyrody, segregacji śmieci, recyklingu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pór roku, składników pogody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yjaśnienie zjawiska obiegu wody w przyrodzie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XBdEU-Normal"/>
          <w:b/>
          <w:b/>
          <w:color w:val="31849B"/>
        </w:rPr>
      </w:pPr>
      <w:r>
        <w:rPr>
          <w:rFonts w:cs="Calibri"/>
          <w:color w:val="1D1D1B"/>
        </w:rPr>
        <w:t>Znajomość bogactw naturalnych – węgiel, sól.</w:t>
      </w:r>
    </w:p>
    <w:p>
      <w:pPr>
        <w:pStyle w:val="Normal"/>
        <w:spacing w:lineRule="atLeast" w:line="100"/>
        <w:rPr>
          <w:rFonts w:cs="AgendaPl-Semibold"/>
          <w:color w:val="000000"/>
        </w:rPr>
      </w:pPr>
      <w:r>
        <w:rPr>
          <w:rFonts w:cs="Dutch801XBdEU-Normal"/>
          <w:b/>
          <w:color w:val="31849B"/>
        </w:rPr>
        <w:t>Funkcje życiowe człowieka – ochrona zdrowia, bezpieczeństwo i odpoczynek: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AgendaPl-Semibold"/>
          <w:color w:val="000000"/>
        </w:rPr>
        <w:t>Dbanie o zdrowie i schludny wygląd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umienie konieczności częstego mycia rąk, zębów, dbania o czystość paznokci i włosów, ubrania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najomość wartości odżywczych produktów żywnościowych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Bezwarunkowe przestrzeganie zasad bezpieczeństwa obowiązujących w klasie i w szkole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Przestrzeganie zakazu zabaw w miejscach niedozwolonych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ozumienie potrzeby zachowania ostrożności w kontaktach z osobami obcymi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Świadome przestrzeganie zasad ruchu drogowego dla pieszych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Calibri"/>
          <w:color w:val="1D1D1B"/>
        </w:rPr>
      </w:pPr>
      <w:r>
        <w:rPr>
          <w:rFonts w:cs="Dutch801HdEU-Normal"/>
          <w:color w:val="000000"/>
        </w:rPr>
        <w:t>Rozróżnianie podstawowych znaków drogowych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Calibri"/>
          <w:color w:val="1D1D1B"/>
        </w:rPr>
        <w:t>Przestrzeganie zasad zachowania się w środkach publicznego transportu zbiorowego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najomość numerów telefonów alarmowych.</w:t>
      </w:r>
    </w:p>
    <w:p>
      <w:pPr>
        <w:pStyle w:val="ListParagraph"/>
        <w:numPr>
          <w:ilvl w:val="0"/>
          <w:numId w:val="19"/>
        </w:numPr>
        <w:spacing w:lineRule="atLeast" w:line="100"/>
        <w:rPr/>
      </w:pPr>
      <w:r>
        <w:rPr>
          <w:rFonts w:cs="Dutch801HdEU-Normal"/>
          <w:color w:val="000000"/>
        </w:rPr>
        <w:t xml:space="preserve">Świadomość </w:t>
      </w:r>
      <w:r>
        <w:rPr>
          <w:rFonts w:cs="Calibri"/>
          <w:color w:val="1D1D1B"/>
        </w:rPr>
        <w:t>istnienia zagrożeń związanych z nagłą zmianą pogody, huraganem, ulewnym deszczem, burzą, suszą.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cs="Dutch801XBdEU-Normal"/>
          <w:b/>
          <w:b/>
          <w:color w:val="31849B"/>
        </w:rPr>
      </w:pPr>
      <w:r>
        <w:rPr>
          <w:rFonts w:cs="Calibri"/>
          <w:color w:val="1D1D1B"/>
        </w:rPr>
        <w:t>Stosowanie zasad bezpieczeństwa podczas korzystania z urządzeń cyfrowych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Dutch801XBdEU-Normal"/>
          <w:b/>
          <w:color w:val="31849B"/>
        </w:rPr>
        <w:t>Rozumienie przestrzeni geograficznej:</w:t>
      </w:r>
    </w:p>
    <w:p>
      <w:pPr>
        <w:pStyle w:val="ListParagraph"/>
        <w:numPr>
          <w:ilvl w:val="0"/>
          <w:numId w:val="20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najomość nazwy swojej miejscowości, ulicy, historii i związanych z nim legend oraz faktów.</w:t>
      </w:r>
    </w:p>
    <w:p>
      <w:pPr>
        <w:pStyle w:val="ListParagraph"/>
        <w:numPr>
          <w:ilvl w:val="0"/>
          <w:numId w:val="20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skazanie w najbliższej okolicy ciekawych obiektów, zabytków, rezerwatów przyrody, skansenów.</w:t>
      </w:r>
    </w:p>
    <w:p>
      <w:pPr>
        <w:pStyle w:val="ListParagraph"/>
        <w:numPr>
          <w:ilvl w:val="0"/>
          <w:numId w:val="20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najomość mapy fizycznej Polski; odczytywanie podstawowych znaków kartograficznych; legenda mapy.</w:t>
      </w:r>
    </w:p>
    <w:p>
      <w:pPr>
        <w:pStyle w:val="ListParagraph"/>
        <w:numPr>
          <w:ilvl w:val="0"/>
          <w:numId w:val="20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skazywanie na mapie fizycznej granic Polski, głównych miast, rzek.</w:t>
      </w:r>
    </w:p>
    <w:p>
      <w:pPr>
        <w:pStyle w:val="ListParagraph"/>
        <w:numPr>
          <w:ilvl w:val="0"/>
          <w:numId w:val="20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Zapoznanie z wybranymi krainami geograficznymi Polski.</w:t>
      </w:r>
    </w:p>
    <w:p>
      <w:pPr>
        <w:pStyle w:val="ListParagraph"/>
        <w:numPr>
          <w:ilvl w:val="0"/>
          <w:numId w:val="20"/>
        </w:numPr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Dutch801HdEU-Normal"/>
          <w:color w:val="000000"/>
        </w:rPr>
        <w:t>Rozumienie, że Ziemia jest jedną z ośmiu planet krążących wokół Słońca.</w:t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  <w:t>Edukacja plastyczna</w:t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Percepcja wizualna, obserwacja i doświadczenia:</w:t>
      </w:r>
    </w:p>
    <w:p>
      <w:pPr>
        <w:pStyle w:val="ListParagraph"/>
        <w:numPr>
          <w:ilvl w:val="0"/>
          <w:numId w:val="21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yróżnianie w obrazach, ilustracjach, na fotografiach kształtów, wielkości, barwy, faktury.</w:t>
      </w:r>
    </w:p>
    <w:p>
      <w:pPr>
        <w:pStyle w:val="ListParagraph"/>
        <w:numPr>
          <w:ilvl w:val="0"/>
          <w:numId w:val="21"/>
        </w:numPr>
        <w:spacing w:lineRule="atLeast" w:line="100"/>
        <w:rPr>
          <w:rFonts w:cs="Dutch801HdEU-Normal"/>
        </w:rPr>
      </w:pPr>
      <w:r>
        <w:rPr>
          <w:rFonts w:cs="Calibri"/>
          <w:color w:val="1D1D1B"/>
        </w:rPr>
        <w:t>Rozróżnianie barw ciepłych i zimnych; podstawowych i pochodnych.</w:t>
      </w:r>
    </w:p>
    <w:p>
      <w:pPr>
        <w:pStyle w:val="ListParagraph"/>
        <w:numPr>
          <w:ilvl w:val="0"/>
          <w:numId w:val="21"/>
        </w:numPr>
        <w:spacing w:lineRule="atLeast" w:line="100"/>
        <w:rPr>
          <w:rFonts w:cs="Calibri"/>
          <w:color w:val="1D1D1B"/>
        </w:rPr>
      </w:pPr>
      <w:r>
        <w:rPr>
          <w:rFonts w:cs="Dutch801HdEU-Normal"/>
        </w:rPr>
        <w:t>Oglądanie dzieł sztuki, wyróżnianie w obrazie różnego rodzaju linii; określanie ich wpływu na atmosferę dzieła.</w:t>
      </w:r>
    </w:p>
    <w:p>
      <w:pPr>
        <w:pStyle w:val="ListParagraph"/>
        <w:numPr>
          <w:ilvl w:val="0"/>
          <w:numId w:val="21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Określanie cech charakterystycznych i indywidualnych ludzi w zależności od wieku, płci.</w:t>
      </w:r>
    </w:p>
    <w:p>
      <w:pPr>
        <w:pStyle w:val="ListParagraph"/>
        <w:numPr>
          <w:ilvl w:val="0"/>
          <w:numId w:val="21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Calibri"/>
          <w:color w:val="1D1D1B"/>
        </w:rPr>
        <w:t>Określanie cech charakterystycznych zwierząt – różnice w budowie, kształcie, ubarwieniu, sposobie poruszania się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Ekspresja twórcza: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ysowanie ołówkiem, kredkami, kredą, węglem, mazakiem, świecą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ysowanie z wyobraźni, z pamięci, z pokazu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ysowanie pojedynczych przedmiotów, zwierząt, postaci, roślin oraz scen związanych z przeżyciami i treścią utworów literackich, muzycznych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Tworzenie abstrakcyjnych układów za pomocą linii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Malowanie farbami, tuszami, palcami, za pomocą stempli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ydzieranie, wycinanie, składanie z wykorzystaniem gazet, papierów kolorowych, ścinków tekstylnych, pianki, filcu, itp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Modelowanie z gliny, plasteliny, mas plastycznych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owielanie za pomocą kalki, tuszu, stempla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Dutch801HdEU-Normal"/>
        </w:rPr>
      </w:pPr>
      <w:r>
        <w:rPr>
          <w:rFonts w:cs="Calibri"/>
          <w:color w:val="1D1D1B"/>
        </w:rPr>
        <w:t>Tworzenie prac przy użyciu aplikacji komputerowych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Przedstawianie wydarzeń realnych i fantastycznych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Wykonywanie wytworów z materiałów przyrodniczych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b/>
          <w:b/>
          <w:color w:val="365F91"/>
        </w:rPr>
      </w:pPr>
      <w:r>
        <w:rPr>
          <w:rFonts w:cs="Dutch801HdEU-Normal"/>
        </w:rPr>
        <w:t>Wykonywanie przedmiotów użytecznych.</w:t>
      </w:r>
    </w:p>
    <w:p>
      <w:pPr>
        <w:pStyle w:val="Normal"/>
        <w:rPr>
          <w:rFonts w:cs="Calibri"/>
          <w:color w:val="1D1D1B"/>
        </w:rPr>
      </w:pPr>
      <w:r>
        <w:rPr>
          <w:b/>
          <w:color w:val="365F91"/>
        </w:rPr>
        <w:t xml:space="preserve">Recepcja sztuk plastycznych: </w:t>
      </w:r>
    </w:p>
    <w:p>
      <w:pPr>
        <w:pStyle w:val="ListParagraph"/>
        <w:numPr>
          <w:ilvl w:val="0"/>
          <w:numId w:val="23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dziedzin sztuki oraz ich wykonawców i dzieł: architektura, malarstwo, rzeźba, scenografia, ceramika, grafika komputerowa.</w:t>
      </w:r>
    </w:p>
    <w:p>
      <w:pPr>
        <w:pStyle w:val="ListParagraph"/>
        <w:numPr>
          <w:ilvl w:val="0"/>
          <w:numId w:val="23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podstawowych gatunków dzieł malarskich: pejzaż, portret, scena rodzajowa.</w:t>
      </w:r>
    </w:p>
    <w:p>
      <w:pPr>
        <w:pStyle w:val="ListParagraph"/>
        <w:numPr>
          <w:ilvl w:val="0"/>
          <w:numId w:val="23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pojęć: oryginał, kopia, reprodukcja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1D1D1B"/>
          <w:u w:val="single"/>
        </w:rPr>
        <w:t>Edukacja techniczna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Organizacja pracy:</w:t>
      </w:r>
    </w:p>
    <w:p>
      <w:pPr>
        <w:pStyle w:val="ListParagraph"/>
        <w:numPr>
          <w:ilvl w:val="0"/>
          <w:numId w:val="24"/>
        </w:numPr>
        <w:spacing w:lineRule="atLeast" w:line="100"/>
        <w:rPr>
          <w:rFonts w:cs="Dutch801HdEU-Normal"/>
        </w:rPr>
      </w:pPr>
      <w:r>
        <w:rPr>
          <w:rFonts w:cs="Calibri"/>
          <w:color w:val="1D1D1B"/>
        </w:rPr>
        <w:t>Planowanie i realizowanie projektów, współdziałanie w grupie.</w:t>
      </w:r>
    </w:p>
    <w:p>
      <w:pPr>
        <w:pStyle w:val="ListParagraph"/>
        <w:numPr>
          <w:ilvl w:val="0"/>
          <w:numId w:val="24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Odpowiednie przygotowanie miejsca pracy, z</w:t>
      </w:r>
      <w:r>
        <w:rPr>
          <w:rFonts w:cs="Calibri"/>
          <w:color w:val="1D1D1B"/>
        </w:rPr>
        <w:t>achowanie ładu i porządku.</w:t>
      </w:r>
    </w:p>
    <w:p>
      <w:pPr>
        <w:pStyle w:val="ListParagraph"/>
        <w:numPr>
          <w:ilvl w:val="0"/>
          <w:numId w:val="24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Dutch801HdEU-Normal"/>
        </w:rPr>
        <w:t>Wykazywanie twórczej inwencji podczas tworzenia swojego dzieła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Informacja techniczna:</w:t>
      </w:r>
    </w:p>
    <w:p>
      <w:pPr>
        <w:pStyle w:val="ListParagraph"/>
        <w:numPr>
          <w:ilvl w:val="0"/>
          <w:numId w:val="25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 xml:space="preserve">Znajomość </w:t>
      </w:r>
      <w:r>
        <w:rPr>
          <w:rFonts w:cs="AgendaPl-Semibold"/>
        </w:rPr>
        <w:t>materiałów przydatnych do majsterkowania: przyrodnicze, drewniane, papiernicze, włókiennicze, tworzywa sztuczne</w:t>
      </w:r>
    </w:p>
    <w:p>
      <w:pPr>
        <w:pStyle w:val="ListParagraph"/>
        <w:numPr>
          <w:ilvl w:val="0"/>
          <w:numId w:val="25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Odczytywanie podstawowych informacji technicznych.</w:t>
      </w:r>
    </w:p>
    <w:p>
      <w:pPr>
        <w:pStyle w:val="ListParagraph"/>
        <w:numPr>
          <w:ilvl w:val="0"/>
          <w:numId w:val="25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Calibri"/>
          <w:color w:val="1D1D1B"/>
        </w:rPr>
        <w:t>Wykonywanie przedmiotów użytkowych.</w:t>
      </w:r>
    </w:p>
    <w:p>
      <w:pPr>
        <w:pStyle w:val="Normal"/>
        <w:spacing w:lineRule="atLeast" w:line="100"/>
        <w:rPr>
          <w:rFonts w:cs="Dutch801HdEU-Normal"/>
        </w:rPr>
      </w:pPr>
      <w:r>
        <w:rPr>
          <w:rFonts w:cs="Calibri"/>
          <w:b/>
          <w:color w:val="31849B"/>
        </w:rPr>
        <w:t>Stosowanie narzędzi i obsługa urządzeń technicznych:</w:t>
      </w:r>
    </w:p>
    <w:p>
      <w:pPr>
        <w:pStyle w:val="ListParagraph"/>
        <w:numPr>
          <w:ilvl w:val="0"/>
          <w:numId w:val="26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Zdobywanie wprawy w posługiwaniu się takimi narzędziami, jak: nóż, nożyczki, kolec, igła, naparstek, zszywacz biurowy.</w:t>
      </w:r>
    </w:p>
    <w:p>
      <w:pPr>
        <w:pStyle w:val="ListParagraph"/>
        <w:numPr>
          <w:ilvl w:val="0"/>
          <w:numId w:val="26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Poznawanie sposobów łączenia materiałów: zszywanie, sklejanie, zbijanie, spinanie, zaginanie.</w:t>
      </w:r>
    </w:p>
    <w:p>
      <w:pPr>
        <w:pStyle w:val="ListParagraph"/>
        <w:numPr>
          <w:ilvl w:val="0"/>
          <w:numId w:val="26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Znajomość domowych urządzeń technicznych.</w:t>
      </w:r>
    </w:p>
    <w:p>
      <w:pPr>
        <w:pStyle w:val="ListParagraph"/>
        <w:numPr>
          <w:ilvl w:val="0"/>
          <w:numId w:val="26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Znajomość zasad bezpiecznego korzystania z urządzeń elektrycznych.</w:t>
      </w:r>
    </w:p>
    <w:p>
      <w:pPr>
        <w:pStyle w:val="ListParagraph"/>
        <w:spacing w:lineRule="atLeast" w:line="100"/>
        <w:ind w:left="360" w:right="0" w:hanging="0"/>
        <w:rPr>
          <w:rFonts w:cs="Dutch801HdEU-Normal"/>
        </w:rPr>
      </w:pPr>
      <w:r>
        <w:rPr>
          <w:rFonts w:cs="Dutch801HdEU-Normal"/>
        </w:rPr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  <w:t>Edukacja informatyczna</w:t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Układanie w logicznym porządku: obrazków, tekstów, poleceń.</w:t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Znajomość programowania wizualnego.</w:t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Tworzenie prostych rysunków w programach Paint i TuxPaint.</w:t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Tworzenie dokumentów tekstowych w programie Word.</w:t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Łączenie tekstu z grafiką.</w:t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osługiwanie się komputerem – obsługa programów, zapisywanie pracy.</w:t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Korzystanie z wybranych stron internetowych.</w:t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osługiwanie się udostępnioną technologią zgodnie z ustalonymi zasadami.</w:t>
      </w:r>
    </w:p>
    <w:p>
      <w:pPr>
        <w:pStyle w:val="ListParagraph"/>
        <w:numPr>
          <w:ilvl w:val="0"/>
          <w:numId w:val="27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ozróżnianie pożądanych i niepożądanych zachowań osób korzystających z technologii, zwłaszcza w sieci Internet.</w:t>
      </w:r>
    </w:p>
    <w:p>
      <w:pPr>
        <w:pStyle w:val="ListParagraph"/>
        <w:spacing w:lineRule="atLeast" w:line="100"/>
        <w:ind w:left="360" w:right="0" w:hanging="0"/>
        <w:rPr>
          <w:rFonts w:cs="Calibri"/>
          <w:color w:val="1D1D1B"/>
        </w:rPr>
      </w:pPr>
      <w:r>
        <w:rPr>
          <w:rFonts w:cs="Calibri"/>
          <w:color w:val="1D1D1B"/>
        </w:rPr>
      </w:r>
    </w:p>
    <w:p>
      <w:pPr>
        <w:pStyle w:val="Normal"/>
        <w:spacing w:lineRule="atLeast" w:line="100"/>
        <w:rPr>
          <w:rFonts w:cs="Calibri"/>
          <w:b/>
          <w:b/>
          <w:color w:val="1D1D1B"/>
          <w:u w:val="single"/>
        </w:rPr>
      </w:pPr>
      <w:r>
        <w:rPr>
          <w:rFonts w:cs="Calibri"/>
          <w:b/>
          <w:color w:val="1D1D1B"/>
          <w:u w:val="single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1D1D1B"/>
          <w:u w:val="single"/>
        </w:rPr>
        <w:t>Edukacja muzyczna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</w:r>
    </w:p>
    <w:p>
      <w:pPr>
        <w:pStyle w:val="Normal"/>
        <w:spacing w:lineRule="atLeast" w:line="100"/>
        <w:rPr>
          <w:rFonts w:cs="Dutch801HdEU-Normal"/>
        </w:rPr>
      </w:pPr>
      <w:r>
        <w:rPr>
          <w:rFonts w:cs="Calibri"/>
          <w:b/>
          <w:color w:val="31849B"/>
        </w:rPr>
        <w:t>Słuchanie muzyki: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Rozpoznawanie i naśladowanie głosów z otoczenia.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Słuchanie muzyki instrumentalnej.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Rozpoznawanie brzmienia instrumentów niemelodycznych i melodycznych.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Rozpoznawanie głosów ludzkich.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Dutch801HdEU-Normal"/>
        </w:rPr>
        <w:t>Reagowanie na sygnały muzyczne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Ekspresja muzyczna: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Dutch801HdEU-Normal"/>
        </w:rPr>
      </w:pPr>
      <w:r>
        <w:rPr>
          <w:rFonts w:cs="Calibri"/>
          <w:color w:val="1D1D1B"/>
        </w:rPr>
        <w:t>Śpiewanie różnych zestawów głosek, sylab, wykorzystując poznane melodie.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Calibri"/>
          <w:color w:val="1D1D1B"/>
        </w:rPr>
      </w:pPr>
      <w:r>
        <w:rPr>
          <w:rFonts w:cs="Dutch801HdEU-Normal"/>
        </w:rPr>
        <w:t>Kształcenie głosu, zwracanie uwagi na poprawną i swobodną postawę podczas śpiewu; regulowanie oddechu.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Śpiewanie piosenek podczas zabawy, nauki, uroczystości szkolnych, świąt w tym świąt narodowych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Śpiewanie piosenek i pieśni charakterystycznych dla tradycji i zwyczajów polskich, kilka utworów patriotycznych i historycznych.</w:t>
      </w:r>
    </w:p>
    <w:p>
      <w:pPr>
        <w:pStyle w:val="ListParagraph"/>
        <w:numPr>
          <w:ilvl w:val="0"/>
          <w:numId w:val="28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Calibri"/>
          <w:color w:val="1D1D1B"/>
        </w:rPr>
        <w:t>Rozpoznawanie i śpiewanie hymnu Polski.</w:t>
      </w:r>
    </w:p>
    <w:p>
      <w:pPr>
        <w:pStyle w:val="Normal"/>
        <w:spacing w:lineRule="atLeast" w:line="100"/>
        <w:rPr>
          <w:rFonts w:cs="Dutch801HdEU-Normal"/>
          <w:color w:val="000000"/>
        </w:rPr>
      </w:pPr>
      <w:r>
        <w:rPr>
          <w:rFonts w:cs="Calibri"/>
          <w:b/>
          <w:color w:val="31849B"/>
        </w:rPr>
        <w:t xml:space="preserve">Improwizacja ruchowa, rytmika, taniec: </w:t>
      </w:r>
    </w:p>
    <w:p>
      <w:pPr>
        <w:pStyle w:val="ListParagraph"/>
        <w:numPr>
          <w:ilvl w:val="0"/>
          <w:numId w:val="29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Realizowanie ruchem wartości nut: półnuty, ćwierćnuty, ósemki, pauzy ćwierćnutowej.</w:t>
      </w:r>
    </w:p>
    <w:p>
      <w:pPr>
        <w:pStyle w:val="ListParagraph"/>
        <w:numPr>
          <w:ilvl w:val="0"/>
          <w:numId w:val="29"/>
        </w:numPr>
        <w:spacing w:lineRule="atLeast" w:line="100"/>
        <w:rPr>
          <w:rFonts w:cs="Calibri"/>
          <w:color w:val="1D1D1B"/>
        </w:rPr>
      </w:pPr>
      <w:r>
        <w:rPr>
          <w:rFonts w:cs="Dutch801HdEU-Normal"/>
          <w:color w:val="000000"/>
        </w:rPr>
        <w:t>Zabawy ze śpiewem; inscenizowanie piosenek, tańce regionalne (krakowiak).</w:t>
      </w:r>
    </w:p>
    <w:p>
      <w:pPr>
        <w:pStyle w:val="ListParagraph"/>
        <w:numPr>
          <w:ilvl w:val="0"/>
          <w:numId w:val="29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rzedstawianie ruchem treści muzycznej.</w:t>
      </w:r>
    </w:p>
    <w:p>
      <w:pPr>
        <w:pStyle w:val="ListParagraph"/>
        <w:numPr>
          <w:ilvl w:val="0"/>
          <w:numId w:val="29"/>
        </w:numPr>
        <w:spacing w:lineRule="atLeast" w:line="100"/>
        <w:rPr>
          <w:rFonts w:cs="Dutch801HdEU-Normal"/>
        </w:rPr>
      </w:pPr>
      <w:r>
        <w:rPr>
          <w:rFonts w:cs="Calibri"/>
          <w:color w:val="1D1D1B"/>
        </w:rPr>
        <w:t>Wykonywanie pląsów.</w:t>
      </w:r>
    </w:p>
    <w:p>
      <w:pPr>
        <w:pStyle w:val="ListParagraph"/>
        <w:numPr>
          <w:ilvl w:val="0"/>
          <w:numId w:val="29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Dutch801HdEU-Normal"/>
        </w:rPr>
        <w:t>Tworzenie własnych układów tanecznych do utworu muzycznego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Gra na instrumentach:</w:t>
      </w:r>
    </w:p>
    <w:p>
      <w:pPr>
        <w:pStyle w:val="ListParagraph"/>
        <w:numPr>
          <w:ilvl w:val="0"/>
          <w:numId w:val="30"/>
        </w:numPr>
        <w:spacing w:lineRule="atLeast" w:line="100"/>
        <w:rPr>
          <w:rFonts w:cs="Dutch801HdEU-Normal"/>
        </w:rPr>
      </w:pPr>
      <w:r>
        <w:rPr>
          <w:rFonts w:cs="Calibri"/>
          <w:color w:val="1D1D1B"/>
        </w:rPr>
        <w:t>Realizowanie zadanych przez nauczyciela i własnych schematów rytmicznych.</w:t>
      </w:r>
    </w:p>
    <w:p>
      <w:pPr>
        <w:pStyle w:val="ListParagraph"/>
        <w:numPr>
          <w:ilvl w:val="0"/>
          <w:numId w:val="30"/>
        </w:numPr>
        <w:spacing w:lineRule="atLeast" w:line="100"/>
        <w:rPr>
          <w:rFonts w:cs="Dutch801HdEU-Normal"/>
        </w:rPr>
      </w:pPr>
      <w:r>
        <w:rPr>
          <w:rFonts w:cs="Dutch801HdEU-Normal"/>
        </w:rPr>
        <w:t>Wydobywanie dźwięków z przedmiotów: klocków, papieru, pudełek, folii, butelek szklanych, plastikowych.</w:t>
      </w:r>
    </w:p>
    <w:p>
      <w:pPr>
        <w:pStyle w:val="ListParagraph"/>
        <w:numPr>
          <w:ilvl w:val="0"/>
          <w:numId w:val="30"/>
        </w:numPr>
        <w:spacing w:lineRule="atLeast" w:line="100"/>
        <w:rPr>
          <w:rFonts w:cs="Calibri"/>
          <w:color w:val="1D1D1B"/>
        </w:rPr>
      </w:pPr>
      <w:r>
        <w:rPr>
          <w:rFonts w:cs="Dutch801HdEU-Normal"/>
        </w:rPr>
        <w:t>Granie na instrumentach perkusyjnych, niemelodycznych: grzechotce, bębenku, trójkącie, tamburynie, kołatce, kastanietach.</w:t>
      </w:r>
    </w:p>
    <w:p>
      <w:pPr>
        <w:pStyle w:val="ListParagraph"/>
        <w:numPr>
          <w:ilvl w:val="0"/>
          <w:numId w:val="30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ykonywanie akompaniamentu do śpiewu, stosowanie gestów dźwiękotwórczych.</w:t>
      </w:r>
    </w:p>
    <w:p>
      <w:pPr>
        <w:pStyle w:val="ListParagraph"/>
        <w:numPr>
          <w:ilvl w:val="0"/>
          <w:numId w:val="30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Gra melodii piosenek i utworów instrumentalnych na dzwonkach.</w:t>
      </w:r>
    </w:p>
    <w:p>
      <w:pPr>
        <w:pStyle w:val="ListParagraph"/>
        <w:spacing w:lineRule="atLeast" w:line="100"/>
        <w:ind w:left="360" w:right="0" w:hanging="0"/>
        <w:rPr>
          <w:rFonts w:cs="Calibri"/>
          <w:color w:val="1D1D1B"/>
        </w:rPr>
      </w:pPr>
      <w:r>
        <w:rPr>
          <w:rFonts w:cs="Calibri"/>
          <w:color w:val="1D1D1B"/>
        </w:rPr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1D1D1B"/>
          <w:u w:val="single"/>
        </w:rPr>
        <w:t>Wychowanie fizyczne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</w:r>
    </w:p>
    <w:p>
      <w:pPr>
        <w:pStyle w:val="Normal"/>
        <w:spacing w:lineRule="atLeast" w:line="100"/>
        <w:rPr>
          <w:rFonts w:cs="Dutch801HdEU-Normal"/>
        </w:rPr>
      </w:pPr>
      <w:r>
        <w:rPr>
          <w:rFonts w:cs="Calibri"/>
          <w:b/>
          <w:color w:val="31849B"/>
        </w:rPr>
        <w:t>Higiena osobista i zdrowie:</w:t>
      </w:r>
    </w:p>
    <w:p>
      <w:pPr>
        <w:pStyle w:val="ListParagraph"/>
        <w:numPr>
          <w:ilvl w:val="0"/>
          <w:numId w:val="31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</w:rPr>
        <w:t>Utrzymywanie w czystości rąk i całego ciała, przebieranie się przed zajęciami ruchowymi i po ich zakończeniu; wykonywanie tych czynności samodzielnie i w stosownym momencie.</w:t>
      </w:r>
    </w:p>
    <w:p>
      <w:pPr>
        <w:pStyle w:val="ListParagraph"/>
        <w:numPr>
          <w:ilvl w:val="0"/>
          <w:numId w:val="31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Dostosowywanie stroju do rodzaju pogody i pory roku w trakcie zajęć ruchowych odpowiednio na świeżym powietrzu i w pomieszczeniu.</w:t>
      </w:r>
    </w:p>
    <w:p>
      <w:pPr>
        <w:pStyle w:val="ListParagraph"/>
        <w:numPr>
          <w:ilvl w:val="0"/>
          <w:numId w:val="31"/>
        </w:numPr>
        <w:spacing w:lineRule="atLeast" w:line="100"/>
        <w:rPr>
          <w:rFonts w:cs="Dutch801HdEU-Normal"/>
          <w:color w:val="000000"/>
        </w:rPr>
      </w:pPr>
      <w:r>
        <w:rPr>
          <w:rFonts w:cs="Dutch801HdEU-Normal"/>
          <w:color w:val="000000"/>
        </w:rPr>
        <w:t>Wyjaśnianie znaczenia ruchu w procesie utrzymania zdrowia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Dutch801HdEU-Normal"/>
        </w:rPr>
      </w:pPr>
      <w:r>
        <w:rPr>
          <w:rFonts w:cs="Dutch801HdEU-Normal"/>
          <w:color w:val="000000"/>
        </w:rPr>
        <w:t>Stosowanie rozgrzewki przed wykonywaniem ćwiczeń fizycznych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Dutch801HdEU-Normal"/>
        </w:rPr>
        <w:t>Wykazywanie zrozumienia, że każdy człowiek ma inne możliwości w zakresie sprawności fizycznej; akceptowanie sytuacji dzieci, które z uwagi na chorobę nie mogą być sprawne w każdej formie ruchu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Sprawności motoryczne: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rzyjmowanie podstawowych pozycji do ćwiczeń: postawa zasadnicza, rozkrok, wykrok, zakrok, stanie jednonóż, klęk podparty, przysiad podparty, podpór przodem, podpór tyłem, siad klęczny, skrzyżny, skulony, prosty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okonywanie w biegu przeszkód naturalnych i sztucznych, bieg w różnym tempie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zucanie i podawanie piłki jednorącz, w miejscu i ruchu, oburącz do przodu, znad głowy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zucanie małymi przyborami i piłami na odległość i do celu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Skoki jednonóż i obunóż ze zmianą tempa, kierunku, pozycji ciała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Skoki w dal dowolnym sposobem, skoki przez skakankę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ykonywanie przeskoku zawrotnego przez ławeczkę, naskoki i zeskoki, skoki zajęcze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ykonywanie skłonów, skrętoskłonów, przetaczania, czołgania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Czworakowanie ze zmianą kierunku i tempa ruchu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Podnoszenie i przenoszenie przyborów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ykonywanie przewrotu w przód.</w:t>
      </w:r>
    </w:p>
    <w:p>
      <w:pPr>
        <w:pStyle w:val="ListParagraph"/>
        <w:numPr>
          <w:ilvl w:val="0"/>
          <w:numId w:val="32"/>
        </w:numPr>
        <w:spacing w:lineRule="atLeast" w:line="100"/>
        <w:rPr>
          <w:rFonts w:cs="Calibri"/>
          <w:b/>
          <w:b/>
          <w:color w:val="31849B"/>
        </w:rPr>
      </w:pPr>
      <w:r>
        <w:rPr>
          <w:rFonts w:cs="Calibri"/>
          <w:color w:val="1D1D1B"/>
        </w:rPr>
        <w:t>Wykonywanie ćwiczeń równoważnych bez przyboru i z przyborem.</w:t>
      </w:r>
    </w:p>
    <w:p>
      <w:pPr>
        <w:pStyle w:val="Normal"/>
        <w:spacing w:lineRule="atLeast" w:line="100"/>
        <w:rPr>
          <w:rFonts w:cs="Calibri"/>
          <w:color w:val="1D1D1B"/>
        </w:rPr>
      </w:pPr>
      <w:r>
        <w:rPr>
          <w:rFonts w:cs="Calibri"/>
          <w:b/>
          <w:color w:val="31849B"/>
        </w:rPr>
        <w:t>Formy rekreacyjno-sportowe:</w:t>
      </w:r>
    </w:p>
    <w:p>
      <w:pPr>
        <w:pStyle w:val="ListParagraph"/>
        <w:numPr>
          <w:ilvl w:val="0"/>
          <w:numId w:val="33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Organizowanie zespołowych zabaw i gier ruchowych.</w:t>
      </w:r>
    </w:p>
    <w:p>
      <w:pPr>
        <w:pStyle w:val="ListParagraph"/>
        <w:numPr>
          <w:ilvl w:val="0"/>
          <w:numId w:val="33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Respektowanie przepisów, reguł zabaw i gier ruchowych, przepisów ruchu drogowego.</w:t>
      </w:r>
    </w:p>
    <w:p>
      <w:pPr>
        <w:pStyle w:val="ListParagraph"/>
        <w:numPr>
          <w:ilvl w:val="0"/>
          <w:numId w:val="33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Wykonywanie prawidłowych elementów charakterystycznych dla gier zespołowych.</w:t>
      </w:r>
    </w:p>
    <w:p>
      <w:pPr>
        <w:pStyle w:val="ListParagraph"/>
        <w:numPr>
          <w:ilvl w:val="0"/>
          <w:numId w:val="33"/>
        </w:numPr>
        <w:spacing w:lineRule="atLeast" w:line="100"/>
        <w:rPr>
          <w:rFonts w:cs="Calibri"/>
          <w:color w:val="1D1D1B"/>
        </w:rPr>
      </w:pPr>
      <w:r>
        <w:rPr>
          <w:rFonts w:cs="Calibri"/>
          <w:color w:val="1D1D1B"/>
        </w:rPr>
        <w:t>Gra w mini gry sportowe.</w:t>
      </w:r>
    </w:p>
    <w:p>
      <w:pPr>
        <w:pStyle w:val="ListParagraph"/>
        <w:spacing w:lineRule="atLeast" w:line="100"/>
        <w:ind w:left="0" w:right="0" w:hanging="0"/>
        <w:rPr>
          <w:rFonts w:cs="Calibri"/>
          <w:color w:val="1D1D1B"/>
        </w:rPr>
      </w:pPr>
      <w:r>
        <w:rPr>
          <w:rFonts w:cs="Calibri"/>
          <w:color w:val="1D1D1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D1D1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1D1D1B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color w:val="1D1D1B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color w:val="1D1D1B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1D1D1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5:00Z</dcterms:created>
  <dc:creator>Monika</dc:creator>
  <dc:description/>
  <dc:language>en-US</dc:language>
  <cp:lastModifiedBy>Maøgorzata Jurkowska</cp:lastModifiedBy>
  <dcterms:modified xsi:type="dcterms:W3CDTF">2024-09-16T09:27:00Z</dcterms:modified>
  <cp:revision>4</cp:revision>
  <dc:subject/>
  <dc:title/>
</cp:coreProperties>
</file>